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西区社会福祉協議会　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6"/>
          <w:szCs w:val="36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6"/>
          <w:szCs w:val="36"/>
          <w:bdr w:val="single" w:sz="4" w:space="0" w:color="000000"/>
        </w:rPr>
        <w:t>貸出おもちゃ等　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　年　　　月　　　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133"/>
        <w:gridCol w:w="1067"/>
      </w:tblGrid>
      <w:tr>
        <w:trPr>
          <w:trHeight w:val="56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申込団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体</w:t>
            </w:r>
          </w:p>
        </w:tc>
        <w:tc>
          <w:tcPr>
            <w:tcW w:w="82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  <w:sz w:val="24"/>
              </w:rPr>
              <w:t>申込者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代表者）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優先順位↓</w:t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実施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利用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的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利用日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月　　　日（　　）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時　　　分 ～　　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　　　分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貸出希望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月　　　日（　　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返却予定日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月　　　日（　　）</w:t>
            </w:r>
          </w:p>
        </w:tc>
      </w:tr>
      <w:tr>
        <w:trPr>
          <w:trHeight w:val="626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玩具</w:t>
            </w:r>
          </w:p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で囲んで</w:t>
            </w:r>
          </w:p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複数可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リストはホームページでご確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ください。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  <w:tbl>
            <w:tblPr>
              <w:tblW w:w="80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4"/>
              <w:gridCol w:w="4025"/>
            </w:tblGrid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カラー玉入れボール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 xml:space="preserve">⑫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トンネル三つ折りマット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レインボーバランスストーン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 xml:space="preserve">⑬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ビーンズバランサー（大）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ウエイブバランス平均台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</w:rPr>
                    <w:t xml:space="preserve">⑭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ビーンズバランサー（小）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ミニトンネルメッシュ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⑮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どこでもわなげ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メッシュトンネル（ロング）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⑯ 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>KAPLA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パラバルーン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⑰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整備士セット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アンパンマントランポリン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⑱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魚釣りセット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ハイハイおやま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⑲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カスタネット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平均台セット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2"/>
                      <w:szCs w:val="22"/>
                    </w:rPr>
                    <w:t xml:space="preserve">⑳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鈴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大型トンネルセット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㉑ 手形スタンプ</w:t>
                  </w:r>
                </w:p>
              </w:tc>
            </w:tr>
            <w:tr>
              <w:trPr/>
              <w:tc>
                <w:tcPr>
                  <w:tcW w:w="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でこぼこブロックランド</w:t>
                  </w:r>
                </w:p>
              </w:tc>
              <w:tc>
                <w:tcPr>
                  <w:tcW w:w="4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 xml:space="preserve">㉒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  <w:szCs w:val="22"/>
                    </w:rPr>
                    <w:t>パネルシアタースタンド＆パネル</w:t>
                  </w:r>
                </w:p>
              </w:tc>
            </w:tr>
          </w:tbl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パネルシア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エプロンシア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貸出し期間：</w:t>
      </w: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回につき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２週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費用：無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dotted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dotted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u w:val="dotted"/>
        </w:rPr>
        <w:t>申込書受理後、確認の連絡をしますので、貸出し希望日の２週間前には申し込んでください。</w:t>
      </w:r>
    </w:p>
    <w:p>
      <w:pPr>
        <w:pStyle w:val="Normal"/>
        <w:ind w:firstLine="643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み：西区社会福祉協議会（西区役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階）</w:t>
      </w:r>
    </w:p>
    <w:p>
      <w:pPr>
        <w:pStyle w:val="Normal"/>
        <w:ind w:firstLine="175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】９９５－５６０１　　　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E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-mail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】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i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nfo24@nishiwel.or.jp</w:t>
      </w:r>
    </w:p>
    <w:sectPr>
      <w:type w:val="nextPage"/>
      <w:pgSz w:w="11906" w:h="16838"/>
      <w:pgMar w:left="1134" w:right="794" w:gutter="0" w:header="0" w:top="510" w:footer="0" w:bottom="51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09:00Z</dcterms:created>
  <dc:creator>神戸市西区社会福祉協議会</dc:creator>
  <dc:description/>
  <cp:keywords/>
  <dc:language>en-US</dc:language>
  <cp:lastModifiedBy>子育て1</cp:lastModifiedBy>
  <cp:lastPrinted>2024-03-05T10:22:00Z</cp:lastPrinted>
  <dcterms:modified xsi:type="dcterms:W3CDTF">2024-03-05T07:07:00Z</dcterms:modified>
  <cp:revision>9</cp:revision>
  <dc:subject/>
  <dc:title>貸出おもちゃ申込書</dc:title>
</cp:coreProperties>
</file>